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FORMULARZ ZGŁOSZENIA NA UDZIA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 RAJDZIE ROWEROWYM „ODKRYJ SZLAK”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 odbędzie się w dniu 23 maja 2015 r. na trasie Muszyna, Leluchów, Dubne, Wojkowa, Powroźnik, Muszy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</w:t>
        <w:b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.....................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yrażam zgodę na gromadzenie i przetwarzanie danych moi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ych osobowych  przez organizatorów rajdu rowerowego „Odkryj szlak” na cele w/w Rajdu oraz na opublikowanie zarejestrowanego wizerunku w materiałach i informacji o Rajdzie (zgodnie z ustawą z dnia 29 sierpnia 1997 r. o ochronie danych osobowych, Dz.U. 1997 Nr 133, poz. 883 z późn. zm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(data i miejsc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(podpis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43:00Z</dcterms:created>
  <dc:creator>TATA</dc:creator>
  <dc:description/>
  <cp:keywords/>
  <dc:language>en-US</dc:language>
  <cp:lastModifiedBy>ArkadiuszCycon</cp:lastModifiedBy>
  <dcterms:modified xsi:type="dcterms:W3CDTF">2015-05-12T14:49:00Z</dcterms:modified>
  <cp:revision>3</cp:revision>
  <dc:subject/>
  <dc:title/>
</cp:coreProperties>
</file>