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GODA RODZICÓW (PRAWNYCH OPIEKUNÓW) NA UDZIA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 RAJDZIE ROWEROWYM „ODKRYJ SZLAK”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y niżej podpisani / Ja niżej podpisany(na) </w:t>
        <w:b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/-y zgodę na uczestnictwo naszego/mojego dziec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imię i nazwisko dzieck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jdzie rowerowym „Odkryj szlak”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y odbędzie się w dniu 23 maja 2015 r. na trasie Muszyna, Leluchów, Dubne, Wojkowa, Powroźnik, Muszyna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oświadczam/-y, że stan zdrowia naszego dziecka pozwala na udział w tego typu zawoda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/-y (nie wyrażam) zgodę na leczenie szpitalne i diagnostyczne w przypad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istnienia takiej potrze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(data i miejsc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dpis rodziców (prawnych opiekunów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.....................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imię i nazwisko rodzica/opiekuna prawn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yrażam zgodę na gromadzenie i przetwarzanie d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owych mojego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organizatorów rajdu rowerowego „Odkryj szlak” na cele w/w Rajdu oraz na opublikowanie zarejestrowanego wizerunku w materiałach i informacji o Rajdzie (zgodnie </w:t>
        <w:br/>
        <w:t>z ustawą z dnia 29 sierpnia 1997 r. o ochronie danych osobowych, Dz.U. 1997 Nr 133, poz. 883 z późn. zm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(data i miejsc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dpis rodziców (prawnych opiekunów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43:00Z</dcterms:created>
  <dc:creator>TATA</dc:creator>
  <dc:description/>
  <dc:language>en-US</dc:language>
  <cp:lastModifiedBy>ArkadiuszCycon</cp:lastModifiedBy>
  <dcterms:modified xsi:type="dcterms:W3CDTF">2015-05-12T14:43:00Z</dcterms:modified>
  <cp:revision>2</cp:revision>
  <dc:subject/>
  <dc:title/>
</cp:coreProperties>
</file>