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 xml:space="preserve">Załącznik nr 1 do regulaminu konkursu </w:t>
      </w:r>
    </w:p>
    <w:p>
      <w:pPr>
        <w:pStyle w:val="Normal"/>
        <w:autoSpaceDE w:val="false"/>
        <w:ind w:firstLine="522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Najpiękniejsza dekoracja świąteczna </w:t>
      </w:r>
    </w:p>
    <w:p>
      <w:pPr>
        <w:pStyle w:val="Normal"/>
        <w:autoSpaceDE w:val="false"/>
        <w:ind w:firstLine="5220"/>
        <w:rPr>
          <w:color w:val="000000"/>
        </w:rPr>
      </w:pPr>
      <w:r>
        <w:rPr>
          <w:color w:val="000000"/>
        </w:rPr>
        <w:t xml:space="preserve">w Mieście i Gminie Uzdrowiskowej </w:t>
      </w:r>
    </w:p>
    <w:p>
      <w:pPr>
        <w:pStyle w:val="Normal"/>
        <w:autoSpaceDE w:val="false"/>
        <w:ind w:firstLine="5220"/>
        <w:rPr/>
      </w:pPr>
      <w:r>
        <w:rPr>
          <w:color w:val="000000"/>
        </w:rPr>
        <w:t>Muszyna 2013/2014”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mię i nazwisko właściciela (użytkownika) posesji lub nazwa obiektu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 xml:space="preserve">Burmistrz Miasta i Gminy Uzdrowiskowej 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>Muszyna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 xml:space="preserve">Komisja konkursowa 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Najpiękniejsza dekoracja świąteczna 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 xml:space="preserve">w Mieście i Gminie Uzdrowiskowej </w:t>
      </w:r>
    </w:p>
    <w:p>
      <w:pPr>
        <w:pStyle w:val="Normal"/>
        <w:autoSpaceDE w:val="false"/>
        <w:ind w:left="4140" w:hanging="0"/>
        <w:rPr/>
      </w:pPr>
      <w:r>
        <w:rPr>
          <w:b/>
          <w:color w:val="000000"/>
        </w:rPr>
        <w:t>Muszyna 2013/2014”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>ul. Rynek 31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b/>
          <w:color w:val="000000"/>
        </w:rPr>
        <w:t>MUSZY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EKLARACJA ZGŁOSZENIA UDZIAŁU W KONKURS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Zgłaszam moją posesję/obiekt do konkursu „Najpiękniejsza dekoracja świąteczna w Mieście i Gminie Uzdrowiskowej Muszyna 2013/2014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I kategoria - posesje osób fizycznych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12" w:hanging="1512"/>
              <w:jc w:val="both"/>
              <w:rPr>
                <w:color w:val="000000"/>
              </w:rPr>
            </w:pPr>
            <w:r>
              <w:rPr>
                <w:color w:val="000000"/>
              </w:rPr>
              <w:t>II kategoria - obiekty sanatoryjne, wczasowe, zakładów pracy, placówek gastronomicznych, handlowych i usługowych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12" w:hanging="15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dnocześnie oświadczam, że zapoznałam/zapoznałem się z regulaminem konkursu i wyrażam zgodę na wykorzystanie moich danych osobowych do celów związanych bezpośrednio z konkursem i jego promocją (ustawa z dnia 29 sierpnia 1997 roku o ochronie danych osobowych – j. t. Dz. U. z 2002 r. Nr 101, poz. 926 z późn.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 również, że oświetlenie świąteczne zainstalowane na terenie mojej posesji, obiektu jest bezpieczne i przystosowane do warunków zewnętr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firstLine="5040"/>
        <w:jc w:val="center"/>
        <w:rPr>
          <w:color w:val="000000"/>
        </w:rPr>
      </w:pPr>
      <w:r>
        <w:rPr>
          <w:color w:val="000000"/>
        </w:rPr>
        <w:t>Podpis zgłaszającego</w:t>
      </w:r>
    </w:p>
    <w:p>
      <w:pPr>
        <w:pStyle w:val="Normal"/>
        <w:autoSpaceDE w:val="false"/>
        <w:ind w:firstLine="5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zyna, dnia _________________</w:t>
      </w:r>
    </w:p>
    <w:p>
      <w:pPr>
        <w:pStyle w:val="Normal"/>
        <w:autoSpaceDE w:val="false"/>
        <w:ind w:firstLine="5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UMiGU Muszyna</dc:creator>
  <dc:description/>
  <cp:keywords/>
  <dc:language>en-US</dc:language>
  <cp:lastModifiedBy>UMiGU Muszyna</cp:lastModifiedBy>
  <dcterms:modified xsi:type="dcterms:W3CDTF">2014-01-08T09:19:00Z</dcterms:modified>
  <cp:revision>1</cp:revision>
  <dc:subject/>
  <dc:title>Załącznik nr 1 do regulaminu konkursu </dc:title>
</cp:coreProperties>
</file>