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 w:before="0" w:after="0"/>
        <w:ind w:left="2727" w:right="-38" w:hanging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727" w:right="-3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727" w:right="-3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spacing w:lineRule="exact" w:line="270" w:before="0" w:after="0"/>
        <w:ind w:left="2727" w:right="-3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567"/>
      </w:tblGrid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ytuł projektu:</w:t>
            </w:r>
            <w:r>
              <w:rPr>
                <w:rFonts w:cs="Times New Roman" w:ascii="Times New Roman" w:hAnsi="Times New Roman"/>
                <w:color w:val="000000"/>
              </w:rPr>
              <w:t xml:space="preserve"> „Nowe Horyzonty - szkolenia komputerowe dla osób 50 +”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r projektu</w:t>
            </w:r>
            <w:r>
              <w:rPr>
                <w:rFonts w:cs="Times New Roman" w:ascii="Times New Roman" w:hAnsi="Times New Roman"/>
                <w:color w:val="000000"/>
              </w:rPr>
              <w:t>:POKL.09.06.02-12-223/13</w:t>
            </w:r>
          </w:p>
        </w:tc>
      </w:tr>
      <w:tr>
        <w:trPr>
          <w:trHeight w:val="8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orytet IX</w:t>
            </w:r>
            <w:r>
              <w:rPr>
                <w:rFonts w:cs="Times New Roman" w:ascii="Times New Roman" w:hAnsi="Times New Roman"/>
                <w:color w:val="000000"/>
              </w:rPr>
              <w:t xml:space="preserve"> Rozwój wykształcenia i kompetencji w regionach, Działanie 9.6 Upowszechnienie uczenia się dorosłych, Poddziałanie 9.6.2 Podwyższenie kompetencji osób dorosłych w zakresie ICT i znajomości języków obcy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936"/>
        <w:gridCol w:w="510"/>
        <w:gridCol w:w="510"/>
        <w:gridCol w:w="511"/>
        <w:gridCol w:w="508"/>
        <w:gridCol w:w="384"/>
        <w:gridCol w:w="124"/>
        <w:gridCol w:w="221"/>
        <w:gridCol w:w="287"/>
        <w:gridCol w:w="372"/>
        <w:gridCol w:w="137"/>
        <w:gridCol w:w="510"/>
        <w:gridCol w:w="550"/>
        <w:gridCol w:w="510"/>
        <w:gridCol w:w="53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ANE OSOBOWE UCZESTNIKA PROJEKTU</w:t>
            </w:r>
          </w:p>
        </w:tc>
      </w:tr>
      <w:tr>
        <w:trPr>
          <w:trHeight w:val="41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ane podstaw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ię (imiona)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isko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Miejsce urodzenia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L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res zamieszkania i kontakt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ojewództwo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wiat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jscowość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d pocztowy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szar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i/>
              </w:rPr>
              <w:t>(zaznaczyć krzyżykiem)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miejski  </w:t>
            </w:r>
            <w:r>
              <w:rPr>
                <w:rFonts w:cs="Times New Roman" w:ascii="Times New Roman" w:hAnsi="Times New Roman"/>
              </w:rPr>
              <w:t xml:space="preserve">(położony w granicach administracyjnych miast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jski (tereny położone poza granicami administracyjnymi miast – obszary gmin wiejskich oraz część wiejska, leżąca poza miastem, gminy miejsko – wiejskiej, zgodnie z definicją GUS). </w:t>
            </w:r>
          </w:p>
        </w:tc>
      </w:tr>
      <w:tr>
        <w:trPr>
          <w:trHeight w:val="15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ica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r domu: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Nr lokalu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 stacjonarny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 komórkowy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Adres poczty </w:t>
              <w:br/>
              <w:t>e-mail: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ształc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</w:rPr>
              <w:t>(zaznaczyć krzyżykiem)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brak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ponadgimnazjalne</w:t>
            </w:r>
          </w:p>
        </w:tc>
      </w:tr>
      <w:tr>
        <w:trPr>
          <w:trHeight w:val="292" w:hRule="atLeast"/>
          <w:cantSplit w:val="true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podstawowe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pomaturalne </w:t>
            </w:r>
          </w:p>
        </w:tc>
      </w:tr>
      <w:tr>
        <w:trPr>
          <w:trHeight w:val="488" w:hRule="atLeast"/>
          <w:cantSplit w:val="true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imnazjalne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wyżs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iCs/>
        </w:rPr>
        <w:t xml:space="preserve">(miejscowość i data) </w:t>
        <w:tab/>
        <w:tab/>
        <w:tab/>
        <w:tab/>
        <w:tab/>
        <w:tab/>
        <w:t xml:space="preserve">    (czytelny podpi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0"/>
          <w:lang w:eastAsia="en-US"/>
        </w:rPr>
      </w:pPr>
      <w:r>
        <w:rPr>
          <w:rFonts w:eastAsia="Calibri" w:cs="Arial" w:ascii="Arial" w:hAnsi="Arial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ESTNIKA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i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łem się z Regulaminem Udziału w Projekcie „Nowe Horyzonty – szkolenia komputerowe dla osób 50+” i akceptuje jego warunki oraz  zobowiązuje się do jego przestrzeg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rojekcie, jestem osobą z wykształceniem co najwyżej średni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e chęć uczestnictwa w szkoleniu wpisanym w formularzu zgłosze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m/łem poinformowany o konsekwencjach finansowych w przypadku zgłoszenia rezygnacji w zbyt późnym terminie  lub nieobecności na szkoleniu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em/łam poinformowany/a, że projekt jest współfinansowany ze środków Unii Europejskiej w ramach EFS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i przekazywanie moich danych osobowych (zgodnie z Ustawą z dnia 29.08.97 o ochronie danych osobowych Dz.U. Z 2002R Nr 101 poz. 926 ze zm) do celów związanych z realizacją projektu  „Nowe Horyzonty – szkolenia komputerowe dla osób 50+”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pracującą / niepracującą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powszechnienie mojego wizerunku w materiałach zdjęciowych , audiowizualnych itp. na potrzeby informacji i promocji w/w Projektu 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w badaniach ankietowych i testach przed, w trakcie i po szkoleni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informowania o wszelkich zmianach w danych podanych w dokumentacji rekrutacyjnej w ciągu 7 dni od ich powstani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iCs/>
        </w:rPr>
        <w:t xml:space="preserve">(miejscowość i data) </w:t>
        <w:tab/>
        <w:tab/>
        <w:tab/>
        <w:tab/>
        <w:tab/>
        <w:tab/>
        <w:t xml:space="preserve">    (czytelny podpis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129540</wp:posOffset>
          </wp:positionV>
          <wp:extent cx="1000125" cy="741680"/>
          <wp:effectExtent l="0" t="0" r="0" b="0"/>
          <wp:wrapTopAndBottom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59690</wp:posOffset>
              </wp:positionV>
              <wp:extent cx="6219825" cy="0"/>
              <wp:effectExtent l="635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4.7pt" to="481.1pt,4.7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ytut Turystyki w Krakowie Sp. z o.o.</w:t>
    </w:r>
  </w:p>
  <w:p>
    <w:pPr>
      <w:pStyle w:val="Footer"/>
      <w:tabs>
        <w:tab w:val="clear" w:pos="708"/>
        <w:tab w:val="left" w:pos="61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Łężce 23, 30-614 Kraków,</w:t>
    </w:r>
  </w:p>
  <w:p>
    <w:pPr>
      <w:pStyle w:val="Footer"/>
      <w:tabs>
        <w:tab w:val="clear" w:pos="708"/>
        <w:tab w:val="left" w:pos="1200" w:leader="none"/>
      </w:tabs>
      <w:jc w:val="center"/>
      <w:rPr/>
    </w:pPr>
    <w:r>
      <w:rPr>
        <w:rFonts w:cs="Times New Roman" w:ascii="Times New Roman" w:hAnsi="Times New Roman"/>
      </w:rPr>
      <w:t>tel. / fax: +48 12 423 66 90,  tel.kom. 698 070 540,</w:t>
      <w:br/>
    </w:r>
    <w:r>
      <w:rPr>
        <w:rFonts w:cs="Times New Roman" w:ascii="Times New Roman" w:hAnsi="Times New Roman"/>
        <w:b/>
      </w:rPr>
      <w:t xml:space="preserve">    </w:t>
    </w:r>
    <w:r>
      <w:rPr>
        <w:rFonts w:cs="Times New Roman" w:ascii="Times New Roman" w:hAnsi="Times New Roman"/>
      </w:rPr>
      <w:t>e-mail: sekretariat@itk.krakow.pl</w:t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78105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1:00Z</dcterms:created>
  <dc:creator>Sekretariat</dc:creator>
  <dc:description/>
  <dc:language>en-US</dc:language>
  <cp:lastModifiedBy>ArkadiuszCycon</cp:lastModifiedBy>
  <dcterms:modified xsi:type="dcterms:W3CDTF">2014-01-15T07:41:00Z</dcterms:modified>
  <cp:revision>2</cp:revision>
  <dc:subject/>
  <dc:title/>
</cp:coreProperties>
</file>