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233"/>
      </w:tblGrid>
      <w:tr>
        <w:trPr>
          <w:trHeight w:val="1706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92265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pt;margin-top:-66.75pt;width:49.7pt;height:61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377643844" r:id="rId4"/>
              </w:object>
            </w:r>
            <w:r>
              <w:rPr>
                <w:rFonts w:cs="Tahoma" w:ascii="Tahoma" w:hAnsi="Tahoma"/>
                <w:sz w:val="12"/>
                <w:szCs w:val="12"/>
              </w:rPr>
              <w:t>Miasto i Gmina Uzdrowiskow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uszyn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93408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A KÚPEĽNÁ OBEC MUSZY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 sídlom na ul.Rynek 31, 33-370 Muszy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asuje súťa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hľadaním odpovede na otázku: Ako si predstavujem hrady v Kamenici a v Muszyne v budúcnosti – ako by mali byť vybudované a akú rolu by mali spĺňať v živote lokálnych spoločenstiev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5495290" cy="32334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Pozývame študentov z gymnázií a stredných škôl z Muszyny (Poľsko) a Kamenice k aktívnej účasti v súťaži týkajucej sa vízie využitia a správy historických ruin hradov v Kamenici a Muszyne (Poľsko) do budúcnosti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en-US"/>
        </w:rPr>
        <w:t>Pravidlá súťaže: „</w:t>
      </w:r>
      <w:r>
        <w:rPr>
          <w:b/>
        </w:rPr>
        <w:t>Ako si predstavujem zámky v Kamenici a v Muszyne v budúcnosti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ko by mali byť vybudované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akú rolu by mali spĺňať v živote lokálnych spoločenstiev?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Organizátorom súťaže je Mesto a Kúpeľná Gmina Muszyna so sídlom na ul.Rynek 31, 33-370 Muszyna, ktorá sa v ďalšej časti pravidiel označuje ako „Organizátor”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Partnerom projektu je Združenie „Kamenná veža” so sídlom v Lúčke, Slovenská republika, ktorá sa v ďalšej časti pravidiel označuje ako „Partner projektu”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/>
        <w:t>Súťaž je spojená s realizáciou projektu „Spoznajme každodenný život na muszynskom hrade”, ktorý je spolufinancovaný Európskou úniou z Európskeho fondu regionálneho rozvoja ako aj Euroregiónom „Tatry” v rámci programu cehraničnej spolupráce Poľská republika – Slovenská republika 2007 - 2013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Cieľom súťaže 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popularizácia aktivít Európskej Ú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zaangažovanie mládeže do aktivít ochrany kultúrneho dedičstv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vytváranie správneho postoju vo vzťahu k vlastným i cudzím historickým objekto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budovanie a posilňovanie vzájomných bezprostredných cezhraničných kontaktov „ľudia pre ľudí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priblíženie a popularizácia vedomostí lokálnym spoločenstvám ohľadom výsledkov archeologických výskumov na území Gminy Muszyna a Kamenica ako aj histórie stredovekých hradov v týchto miest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oboznámenie mládeže so súčasným stavom ruin hradov v Muszyne a v Kamenici a jej aktívne zapojenie sa v proces tvorby jej budúcnosti prostredníctvom ich nápadov najlepšieho využitia týchto hradov do budúc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rozšírenie vedomostí u mládeže z oblasti dejín regiónu a rozvíjanie záujmu o 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popularizácia tvorby talentovaných študentov z Muszyny a Kameni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vytváranie možností súťaží a dosiahnutia úspechu na medzinárodnej úrovni pre deti a mládež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lang w:eastAsia="en-US"/>
        </w:rPr>
        <w:t>Súťaž je určená pre študentov gymnázií a stredných škôl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z Muszyny a Kamenic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0"/>
        <w:jc w:val="both"/>
        <w:rPr>
          <w:lang w:eastAsia="en-US"/>
        </w:rPr>
      </w:pPr>
      <w:r>
        <w:rPr>
          <w:lang w:eastAsia="en-US"/>
        </w:rPr>
        <w:t>výtvarnej (ľubovoľná technika) – individuálnej a skupinovej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0"/>
        <w:jc w:val="both"/>
        <w:rPr>
          <w:lang w:eastAsia="en-US"/>
        </w:rPr>
      </w:pPr>
      <w:r>
        <w:rPr>
          <w:lang w:eastAsia="en-US"/>
        </w:rPr>
        <w:t>literárnej (slobodný výber) – individuálnej a skupinovej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Súťaž je rozdelená na tri etap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I etapa - prihlásenie sa študentov do súťaže prostredníctvom zaslania registračného formulára spolu s výtvarnou alebo literárnou prácou (</w:t>
      </w:r>
      <w:r>
        <w:rPr>
          <w:i/>
          <w:lang w:eastAsia="en-US"/>
        </w:rPr>
        <w:t xml:space="preserve">max.12 strán na počítači alebo 12 slajdov multimediálnej prezentácie). </w:t>
      </w:r>
      <w:r>
        <w:rPr>
          <w:lang w:eastAsia="en-US"/>
        </w:rPr>
        <w:t>Technika a forma sú na slobodnom výbere autora. Práce musia byť čitateľne opísané tak, aby mohol byť identifikovaný autor, a to umiestneným: mena a priezviska autora alebo autorov (v prípade skupiny), adresy trvalého pobytu, adresy školy a kontaktných údajov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II etapa - vyhodnotenie prác súťažnou komisio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III etapa - zorganizovanie výstavy a vyhlásenia výsledkov súťaže v regionálnom múzeu „Państwa Muszyńskiego”, ul. Krzywa 1 v Muszynie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Termín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30.marca 2012 –</w:t>
      </w:r>
      <w:r>
        <w:rPr>
          <w:lang w:eastAsia="en-US"/>
        </w:rPr>
        <w:t xml:space="preserve"> posledný termín prihlásenia sa kandidátov do súťaže cez poslanie výtvarných a literárnych prác ako aj prihlášk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d 2.apríla 2012 do 30.apríla 2012</w:t>
      </w:r>
      <w:r>
        <w:rPr>
          <w:lang w:eastAsia="en-US"/>
        </w:rPr>
        <w:t>- Organizátor zvolá súťažnú komisiu, ktorá vyberie víťazov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b/>
          <w:lang w:eastAsia="en-US"/>
        </w:rPr>
        <w:t>Máj - jún 2012</w:t>
      </w:r>
      <w:r>
        <w:rPr>
          <w:lang w:eastAsia="en-US"/>
        </w:rPr>
        <w:t xml:space="preserve"> - Organizátor zorganizuje výstavu a ocení víťazov vecnými cenami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Súťažne práce spolu s prihláškou je potrebné poslať v termíne do 30.marca 2012 na adresu: Regionálne múzeum </w:t>
      </w:r>
      <w:r>
        <w:rPr>
          <w:lang w:eastAsia="en-US"/>
        </w:rPr>
        <w:t xml:space="preserve">„Państwa Muszyńskiego” ul. Krzywa 1, 33-370 Muszyna </w:t>
      </w:r>
      <w:r>
        <w:rPr>
          <w:bCs/>
          <w:lang w:eastAsia="en-US"/>
        </w:rPr>
        <w:t>s dodatkom SÚŤAŽ (</w:t>
      </w:r>
      <w:r>
        <w:rPr>
          <w:bCs/>
          <w:i/>
          <w:lang w:eastAsia="en-US"/>
        </w:rPr>
        <w:t>KONKURS)</w:t>
      </w:r>
      <w:r>
        <w:rPr>
          <w:lang w:eastAsia="en-US"/>
        </w:rPr>
        <w:t xml:space="preserve"> tel. (18) 534 91 61, 534 91 60</w:t>
      </w:r>
      <w:r>
        <w:rPr>
          <w:bCs/>
          <w:i/>
          <w:lang w:eastAsia="en-US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Pravidlá súťaže a prihlášky je možné si osobne vyzdvihnúť v Úrade mesta a gminy Muszyna, ul.Rynek 31, 33-370 Muszyna, III.poschodie, č.dverí 24 alebo v Regionálnom múzeu „Państwa Muszyńskiego” v Muszynie, ul. Krzywa 1, prípadne nájsť na webovej stránke www.muszyna.pl, informácie o súťaži je možné získať tiež na tel.č. 00421 </w:t>
      </w:r>
      <w:r>
        <w:rPr/>
        <w:t>18 472  59 23 alebo na e-mailovej adrese kultura@muszyna.pl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Každý účastník súťaže musí vyjadriť svoj súhlas s nižšie uvedenými pravidlami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Účastník súťaže, sa svojim podpisom na prihláške zaväzuje k nasledovném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ako vlastník autorských práv (výtvarnej alebo literárnej práce) ich prenáša na organizátora v čase jeho publikácie alebo iného šírenia so špeciálnym dôrazom najmä na nevyhnutnosť prispôsobenia prác podmienkam, aké musia byť splnené pri knižnej publikácii prác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bezplatne preniesť autorské majetkové práva na výtvarné alebo literárne práce na organizátora bez územného a časového ohraničenia, vrámci ich využitia určenej v článku 50 zákona o autorskom práve. (Dz. U. z 2006 r. nr 90, poz. 631 z późn. zm.), špeciálne v oblasti ich využitia v tlači, publikovania, prezentácie na internetových stranác organizátora ako aj vo všetkých propagačných a reklamných materiáloch bez ohľadu na spôsob ich kopírovania a sprístupnenia (s pomocou digitálnej technik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práce neboli pred samotnou súťažou nikde opublikované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dáva svoj súhlas na spracovanie a publikovanie osobných údajov: meno, priezvisko, adresa – v súlade so zákonom o ochrane osobných údajov (Dz. U. z 2002 nr.101, poz.926 z późn.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Víťazné práce sa stávajú vlastníctvom organizátora, ktorý získava právo ich bezplatného využitia na ním vybraných miestach na dobu neurčitú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Podpísaná príhlaška zaväzuje účastníka súťaže oboznámiť sa s pravidlami a ich akceptovaním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Súťažné práce bude oceňovať komisia zostavená z predstaviteľov organizátora a partnera projektu, ktorá rozhodne o pridelení cien. Rozhodnutia komisie budú definitívne a právoplatné pre všetkých účastníkov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Práce prihlásené do súťaže (výtvarné a literárne) budú ocenené súťažnou komisiou zohľadňujúc nasledovné kritériá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Inovácia autora 0 - 10 bod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Estetické cítenie 0 - 10 bod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nápad a originalita projektu 0 - 10 bod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lang w:eastAsia="en-US"/>
        </w:rPr>
        <w:t>rôznorodosť aplikovaných techník 0 - 10 bodo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lang w:eastAsia="en-US"/>
        </w:rPr>
      </w:pPr>
      <w:r>
        <w:rPr>
          <w:lang w:eastAsia="en-US"/>
        </w:rPr>
        <w:t>využitie dostupných historických a archeologických materiálov 0 - 10 bodov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bCs/>
          <w:lang w:eastAsia="en-US"/>
        </w:rPr>
        <w:t xml:space="preserve">Rozhodovanie pri súťaži: </w:t>
      </w:r>
      <w:r>
        <w:rPr>
          <w:lang w:eastAsia="en-US"/>
        </w:rPr>
        <w:t xml:space="preserve"> Každý z členov súťažnej komisie ocení bodmi (na individuálnej kartičke) každú prihlásenú prácu podľa vyššie uvedených kritérií. Priemerné ocenenie každej  práce je sumou bodov priznaných jednotlivými členmi komisie podelené počtom oceňujúcich členov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bCs/>
          <w:lang w:eastAsia="en-US"/>
        </w:rPr>
        <w:t>Organizátor zabezpečí vecné ceny o celkovej hodnote 7,000 zlotých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Súťažná komisa si vyhradzuje právo na slobobné rozdelenie vecných cien 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individuálne, v každej kategórii bude ocenených 5 osôb s najväčším množstvom bodov, získaných spolu za výtvarne alebo literárne prá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lang w:eastAsia="en-US"/>
        </w:rPr>
        <w:t>skupinové,</w:t>
      </w:r>
      <w:r>
        <w:rPr>
          <w:lang w:eastAsia="en-US"/>
        </w:rPr>
        <w:t xml:space="preserve"> v každej kategorii bude ocenených 5 skupín s najväčším množstvom bodov, získaných spolu za výtvarne alebo literárne prá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lang w:eastAsia="en-US"/>
        </w:rPr>
        <w:t>špeciálne pre gymnázium</w:t>
      </w:r>
      <w:r>
        <w:rPr>
          <w:lang w:eastAsia="en-US"/>
        </w:rPr>
        <w:t xml:space="preserve">, ktoré získa najväčší počet bodov za zaslané práce, po sčítaní individuálnych a skupinových bodov všetkých študentov z danej školy berúcich účasť v súťaži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Špeciálne ocenenia súťažnej komisie,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bCs/>
          <w:lang w:eastAsia="en-US"/>
        </w:rPr>
        <w:t xml:space="preserve">Laureáti budú oboznámení s výsledkami súťaže i </w:t>
      </w:r>
      <w:r>
        <w:rPr>
          <w:bCs/>
          <w:lang w:val="sk-SK" w:eastAsia="en-US"/>
        </w:rPr>
        <w:t>termínmi</w:t>
      </w:r>
      <w:r>
        <w:rPr>
          <w:bCs/>
          <w:lang w:eastAsia="en-US"/>
        </w:rPr>
        <w:t xml:space="preserve"> otvorenia výstavy so súťažními prácami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Vyhlásenie výsledkov a udelenie cien bude mať svoje miesto počas otvorenia výstavy v regionálnom múzeu ”Państwa Muszyńskiego” v Muszynie, ul. Krzywa 1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lang w:eastAsia="en-US"/>
        </w:rPr>
        <w:t xml:space="preserve">Súťažné prác okrem ocenených, je potrebné si osobne prevziať v sídle regionálneho múzea </w:t>
      </w:r>
      <w:r>
        <w:rPr>
          <w:lang w:eastAsia="en-US"/>
        </w:rPr>
        <w:t>”Państwa Muszyńskiego” v Muszynie, ul. Krzywa 1 v dňoch od 3.júla 2012 do 15.júla 2012. Po tomto termíne sa neprevziate práce stávajú automaticky majetkom organizátora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lang w:eastAsia="en-US"/>
        </w:rPr>
      </w:pPr>
      <w:r>
        <w:rPr>
          <w:lang w:eastAsia="en-US"/>
        </w:rPr>
        <w:t>Organizátor si vyhradzuje právo na zmeny pravidiel a ponecháva súťažnej komisii právo rozhodnutia v prípade pochybností týkajúcich sa rozhodnutia súťaže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PRIHLÁŠKA DO SÚŤAŽ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sz w:val="30"/>
          <w:szCs w:val="30"/>
          <w:lang w:eastAsia="en-US"/>
        </w:rPr>
        <w:t xml:space="preserve">Pod názvom </w:t>
      </w:r>
      <w:r>
        <w:rPr>
          <w:sz w:val="32"/>
          <w:szCs w:val="32"/>
          <w:lang w:eastAsia="en-US"/>
        </w:rPr>
        <w:t>"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Ako si predstavujem hrady v Kamenici a v Muszyne v budúcnosti – ako by mali byť vybudované a akú rolu by mali spĺňať v živote lokálnych spoločenstiev?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i/>
          <w:i/>
          <w:lang w:eastAsia="en-US"/>
        </w:rPr>
      </w:pPr>
      <w:r>
        <w:rPr>
          <w:i/>
        </w:rPr>
        <w:t>Súťaž je spojená s realizáciou projektu „Poznajme každodenný život na hrade v Muszyne”, ktorý je spolufinancovaný Európskou úniou z Európskeho fondu regionálneho rozvoja a zároveň štátneho rozpočtu prostredníctvom Euroregiónu „Tatry” vrámci programu cezhraničnej spolupráce Poľská republika – Slovenská republika 2007 – 2013.</w:t>
      </w:r>
    </w:p>
    <w:p>
      <w:pPr>
        <w:pStyle w:val="Normal"/>
        <w:suppressAutoHyphens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false"/>
        <w:autoSpaceDE w:val="false"/>
        <w:rPr/>
      </w:pPr>
      <w:bookmarkStart w:id="0" w:name="_GoBack"/>
      <w:bookmarkEnd w:id="0"/>
      <w:r>
        <w:rPr>
          <w:b/>
          <w:sz w:val="30"/>
          <w:szCs w:val="30"/>
          <w:lang w:eastAsia="en-US"/>
        </w:rPr>
        <w:t>Údaje študenta alebo skupiny</w:t>
      </w:r>
      <w:r>
        <w:rPr/>
        <w:t>:</w:t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60"/>
        <w:gridCol w:w="3060"/>
        <w:gridCol w:w="1302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eastAsia="en-US"/>
              </w:rPr>
              <w:t>P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o, priezv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a trvalého poby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i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l., 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8"/>
          <w:szCs w:val="28"/>
          <w:lang w:eastAsia="en-US"/>
        </w:rPr>
        <w:t>Údaje školy: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rPr>
          <w:lang w:eastAsia="en-US"/>
        </w:rPr>
      </w:pPr>
      <w:r>
        <w:rPr>
          <w:lang w:eastAsia="en-US"/>
        </w:rPr>
        <w:t>Názov a adresa školy: 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eastAsia="en-US"/>
        </w:rPr>
        <w:t>Kategória prihlásenej práce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lang w:eastAsia="en-US"/>
        </w:rPr>
        <w:t xml:space="preserve">výtvarná - individuálna /  skupinová*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>literárna individuálna /  skupinová*</w:t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Čitateľný podpis účastníka súťaže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* nepotrebné preškrtnúť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ahoma" w:ascii="Tahoma" w:hAnsi="Tahoma"/>
        <w:i/>
        <w:sz w:val="18"/>
        <w:szCs w:val="18"/>
      </w:rPr>
      <w:t xml:space="preserve">Projekt  je </w:t>
    </w:r>
    <w:r>
      <w:rPr>
        <w:i/>
      </w:rPr>
      <w:t>spolufinancovaný Európskou úniou z Európskeho fondu regionálneho rozvoja a zároveň štátneho rozpočtu prostredníctvom Euroregiónu „Tatry” vrámci programu cezhraničnej spolupráce Poľská republika – Slovenská republika 2007 – 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rojekt je spolufinancovaný Európskou úniou z Európskeho fondu regionálneho rozvoja a zároveň štátneho rozpočtu prostredníctvom Euroregiónu „Tatry” vrámci programu cezhraničnej spolupráce Poľská republika – Slovenská republik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26"/>
      <w:gridCol w:w="2268"/>
      <w:gridCol w:w="2233"/>
    </w:tblGrid>
    <w:tr>
      <w:trPr>
        <w:trHeight w:val="1706" w:hRule="atLeast"/>
      </w:trPr>
      <w:tc>
        <w:tcPr>
          <w:tcW w:w="241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1215" cy="9226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0730" cy="7607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ing2"/>
            <w:snapToGrid w:val="false"/>
            <w:spacing w:before="24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  <w:p>
          <w:pPr>
            <w:pStyle w:val="Heading2"/>
            <w:spacing w:before="24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  <w:p>
          <w:pPr>
            <w:pStyle w:val="Heading2"/>
            <w:spacing w:before="24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  <w:p>
          <w:pPr>
            <w:pStyle w:val="Heading2"/>
            <w:spacing w:before="0" w:after="0"/>
            <w:ind w:left="-108" w:hanging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  <w:p>
          <w:pPr>
            <w:pStyle w:val="Heading2"/>
            <w:spacing w:before="0" w:after="0"/>
            <w:ind w:left="-108" w:hanging="0"/>
            <w:jc w:val="center"/>
            <w:rPr>
              <w:rFonts w:ascii="Tahoma" w:hAnsi="Tahoma" w:cs="Tahoma"/>
              <w:sz w:val="12"/>
              <w:szCs w:val="12"/>
            </w:rPr>
          </w:pPr>
          <w:r>
            <w:object w:dxaOrig="0" w:dyaOrig="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8pt;margin-top:-66.75pt;width:49.7pt;height:61.5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100766949" r:id="rId3"/>
            </w:object>
          </w:r>
          <w:r>
            <w:rPr>
              <w:rFonts w:cs="Tahoma" w:ascii="Tahoma" w:hAnsi="Tahoma"/>
              <w:sz w:val="12"/>
              <w:szCs w:val="12"/>
            </w:rPr>
            <w:t>Miasto i Gmina Uzdrowiskowa</w:t>
          </w:r>
        </w:p>
        <w:p>
          <w:pPr>
            <w:pStyle w:val="Heading2"/>
            <w:spacing w:before="0" w:after="0"/>
            <w:ind w:left="-108" w:hanging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Muszyn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8375" cy="93408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ilcms131">
    <w:name w:val="silcms13_1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">
    <w:name w:val=" Char Znak"/>
    <w:basedOn w:val="Normal"/>
    <w:qFormat/>
    <w:pPr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7:00Z</dcterms:created>
  <dc:creator>Muzeum</dc:creator>
  <dc:description/>
  <cp:keywords/>
  <dc:language>en-US</dc:language>
  <cp:lastModifiedBy>UMiGU Muszyna</cp:lastModifiedBy>
  <cp:lastPrinted>2012-02-07T16:53:00Z</cp:lastPrinted>
  <dcterms:modified xsi:type="dcterms:W3CDTF">2012-02-07T15:53:00Z</dcterms:modified>
  <cp:revision>5</cp:revision>
  <dc:subject/>
  <dc:title> </dc:title>
</cp:coreProperties>
</file>